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 – działka nr 116/2 obręb Pęperzyn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świerk pospolity – działka nr 95/3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2T11:12:00Z</dcterms:modified>
  <cp:revision>490</cp:revision>
  <dc:subject/>
  <dc:title/>
</cp:coreProperties>
</file>